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В.А. Макси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bookmarkStart w:id="1" w:name="_Ref248728669"/>
      <w:bookmarkStart w:id="2" w:name="_Ref24856245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складом Сергеева Ольг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Име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lang w:val="en-US"/>
              </w:rPr>
              <w:t>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sz w:val="22"/>
                <w:szCs w:val="22"/>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 207 (двести шестьдесят тысяч двести семь) рублей 18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ОСУ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10»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 ма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При заключении контракта на поставку товара, после слов «должна содержать следующие сведения:» необходимо указать сведения по одному из следующих пунктов:</w:t>
            </w:r>
          </w:p>
          <w:p>
            <w:pPr>
              <w:pStyle w:val="Normal"/>
              <w:autoSpaceDE w:val="false"/>
              <w:rPr>
                <w:sz w:val="22"/>
                <w:szCs w:val="22"/>
              </w:rPr>
            </w:pPr>
            <w:r>
              <w:rPr>
                <w:sz w:val="22"/>
                <w:szCs w:val="22"/>
              </w:rPr>
              <w:t>а)  согласие участника закупки на поставку товара в случае, если такой участник предлагает для поставки товар, указание на товарный знак которого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производителя товара содержится в части II «ТЕХНИЧЕСКОЕ ЗАДАНИЕ» настоящей документации, и (или) если такой участник предлагает для поставки товар, который является эквивалентным товару, указанному в части II «ТЕХНИЧЕСКОЕ ЗАДАНИЕ» настоящей документации, конкретные показатели товара, соответствующие значениям эквивалентности, установленным в части II «ТЕХНИЧЕСКОЕ ЗАДАНИЕ» настоящей документации;</w:t>
            </w:r>
          </w:p>
          <w:p>
            <w:pPr>
              <w:pStyle w:val="Normal"/>
              <w:autoSpaceDE w:val="false"/>
              <w:rPr>
                <w:sz w:val="22"/>
                <w:szCs w:val="22"/>
              </w:rPr>
            </w:pPr>
            <w:r>
              <w:rPr>
                <w:sz w:val="22"/>
                <w:szCs w:val="22"/>
              </w:rPr>
              <w:t>б)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r>
          </w:p>
          <w:p>
            <w:pPr>
              <w:pStyle w:val="Normal"/>
              <w:autoSpaceDE w:val="false"/>
              <w:rPr>
                <w:sz w:val="22"/>
                <w:szCs w:val="22"/>
              </w:rPr>
            </w:pPr>
            <w:r>
              <w:rPr>
                <w:sz w:val="22"/>
                <w:szCs w:val="22"/>
              </w:rPr>
              <w:t>При проведении электронного аукциона на выполнение работы или оказание услуги: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r>
          </w:p>
          <w:p>
            <w:pPr>
              <w:pStyle w:val="Normal"/>
              <w:autoSpaceDE w:val="false"/>
              <w:rPr>
                <w:sz w:val="22"/>
                <w:szCs w:val="22"/>
              </w:rPr>
            </w:pPr>
            <w:r>
              <w:rPr>
                <w:sz w:val="22"/>
                <w:szCs w:val="22"/>
              </w:rPr>
              <w:t>При заключении контракта на выполнение работы или оказание услуги, для выполнения или оказания которых используется товар после слов «должна содержать следующие сведения:» указывается:</w:t>
            </w:r>
          </w:p>
          <w:p>
            <w:pPr>
              <w:pStyle w:val="Normal"/>
              <w:autoSpaceDE w:val="false"/>
              <w:rPr>
                <w:sz w:val="22"/>
                <w:szCs w:val="22"/>
              </w:rPr>
            </w:pPr>
            <w:r>
              <w:rPr>
                <w:sz w:val="22"/>
                <w:szCs w:val="22"/>
              </w:rPr>
              <w:t xml:space="preserve">а)  согласие участника аукциона на выполнение работы или оказание услуги на условиях, предусмотренных настоящей документацией, в том числе согласие на использование товара, в отношении которого в части II «ТЕХНИЧЕСКОЕ ЗАДАНИЕ»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rPr>
                <w:sz w:val="22"/>
                <w:szCs w:val="22"/>
              </w:rPr>
            </w:pPr>
            <w:r>
              <w:rPr>
                <w:sz w:val="22"/>
                <w:szCs w:val="22"/>
              </w:rPr>
              <w:t>либо согласие участника аукциона на выполнение работы или оказание услуги на условиях, предусмотренных настоящей документацией,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части II «ТЕХНИЧЕСКОЕ ЗАДАНИЕ» настоящей документации, конкретные показатели товара, соответствующие значениям эквивалентности, установленным настоящей документацией;</w:t>
            </w:r>
          </w:p>
          <w:p>
            <w:pPr>
              <w:pStyle w:val="Normal"/>
              <w:autoSpaceDE w:val="false"/>
              <w:rPr>
                <w:sz w:val="22"/>
                <w:szCs w:val="22"/>
              </w:rPr>
            </w:pPr>
            <w:r>
              <w:rPr>
                <w:sz w:val="22"/>
                <w:szCs w:val="22"/>
              </w:rPr>
              <w:t>б)  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rPr>
                <w:sz w:val="22"/>
                <w:szCs w:val="22"/>
              </w:rPr>
            </w:pPr>
            <w:r>
              <w:rPr>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б) правомочность участников закупки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602 (две тысячи шестьсот два) рубля 0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13 010 (тринадцать тысяч десять) рублей 36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202.1) </w:t>
            </w:r>
          </w:p>
          <w:p>
            <w:pPr>
              <w:pStyle w:val="Normal"/>
              <w:rPr>
                <w:sz w:val="22"/>
                <w:szCs w:val="22"/>
              </w:rPr>
            </w:pPr>
            <w:r>
              <w:rPr>
                <w:sz w:val="22"/>
                <w:szCs w:val="22"/>
              </w:rPr>
              <w:t>ОАО «Ханты-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хозяйственных товаров</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4" w:type="dxa"/>
        <w:jc w:val="left"/>
        <w:tblInd w:w="-113" w:type="dxa"/>
        <w:tblLayout w:type="fixed"/>
        <w:tblCellMar>
          <w:top w:w="0" w:type="dxa"/>
          <w:left w:w="108" w:type="dxa"/>
          <w:bottom w:w="0" w:type="dxa"/>
          <w:right w:w="108" w:type="dxa"/>
        </w:tblCellMar>
      </w:tblPr>
      <w:tblGrid>
        <w:gridCol w:w="1275"/>
        <w:gridCol w:w="1810"/>
        <w:gridCol w:w="4536"/>
        <w:gridCol w:w="708"/>
        <w:gridCol w:w="851"/>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22.11.1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мага туалет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Однослойная,  крепированная, с перфорацией, в рулонах, длина рулона не менее 57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10,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3.7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дро пластмассовое с крыш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дро пластмассовое с крышкой для уборки  помещений, объём не менее 10 л, конструкция повышенной про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5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5.50.10.1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борочная тележ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вухведерная, габариты не менее 830 мм х 410 мм х 720 мм, диаметр колес не менее 8 см, состоит из ударопрочного пластика, с двумя ведрами не менее чем по 15 л каждое, механическим отжимом, с перекидной ручкой, предназначена для влажной уборки средних по площади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91,9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2.11.1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еник изготовлен из венечного сорго, предназначен для хозяйственно-бытов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71,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3.7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азоны  для цв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ластиковые вазоны для высаживания растений, объемом не менее 15  л, цвет белы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92,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3.7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азоны для цв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стиковые вазоны для высаживания растений, объемом не менее 50 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54,8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3.14.1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оводчик двер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ханическое устройство, предназначенное для автоматического закрывания открытых дверей. Тип: гидравлический  управляемый  механизм, предназначенный для управляемого закрывания дверей с упором и маятниковых дверей, которые могут быть установлены на конструкции двери, встроены в пол, либо в верхнюю часть про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732,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2.11.14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уб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Хозяйственная, предназначенная для мытья посуды, раковин, плит. Состав: поролон, абразивный материал. Размер не менее 10 см х 6,5 см. Количество: не менее 8 штук в упак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7,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3.16.1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гла машин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ниверсальные иглы, подходят для обработки шелка, искусственного шелка, батиста, шифона, органзы, льняного полотна, жоржета, поплина, рубчатого плиса. Параметры:  № 100.  В упаковке не менее 10 ш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уп</w:t>
            </w:r>
          </w:p>
          <w:p>
            <w:pPr>
              <w:pStyle w:val="Normal"/>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10 </w:t>
            </w:r>
          </w:p>
          <w:p>
            <w:pPr>
              <w:pStyle w:val="Normal"/>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32,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3.16.1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гла руч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глы ассорти разной длины, толщины, с разным размером ушка. Применяются для рукоделия, штопки, наметки. В упаковке не менее 12 ш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6,00</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20.14.1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Хлорсодержащее  дезинфицирующее сре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блетки белого цвета. Каждая таблетка содержит не менее 1600 мг активного хлора. В полимерной банке не менее 300 таблеток. Вес нетто не менее 120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p>
            <w:pPr>
              <w:pStyle w:val="Normal"/>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0 </w:t>
            </w:r>
          </w:p>
          <w:p>
            <w:pPr>
              <w:pStyle w:val="Normal"/>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751,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8.2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рниз потолоч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толочный трехрядный карниз для штор. Материал: пластик. Цвет: белый глянец. Длина не менее 3 м, не более 5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00,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3.7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шп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мкость со сплошным водонепроницаемым дном, в которую вставляется горшок для цветов, не менее 10 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36,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1.1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ыло туалет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держит натуральный глицерин, должен обладать противовоспалительным действием, предупреждать сухость кожи. Масса не менее 9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5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13.60.1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ерчатки резино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утренний слой из 100% хлопка. Состав: резина, хлопковое напыление. Размер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37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22.11.36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лфетки бумаж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днослойные, цвет белый, размер не менее 24 см х 24 см, не менее 100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92,00</w:t>
            </w:r>
          </w:p>
          <w:p>
            <w:pPr>
              <w:pStyle w:val="Normal"/>
              <w:spacing w:before="0" w:after="0"/>
              <w:jc w:val="center"/>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13.33.1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да кальцинирован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да кальцинированная, порошок или гранулы белого цвета, масса не менее 60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2.1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едство для сте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индивидуальной пластиковой упаковке с курком, не менее 500 мл. Состав ПАВы, активные добавки, ароматическ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39,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3.2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з пластмасс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ищевой пластик (полипропилен, разрешенный к контакту с пищевыми продуктами), объем не менее 10 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51.11.1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ряпкодерж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еревянная ручка длиной не менее 110 см, основание не менее 192 мм, диаметр черенка не менее 25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58,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11.1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лей универсальный, предназначен для всех видов быстрых работ, объем тары не менее 125 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18,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2.1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истящее сре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днородная масса, цвет серый, упаковка полиэтиленовая баночка, масса не менее 0,350 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1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53.10.18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лотно нетка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лотно нетканое, ширина не менее 150 см, плотность не менее 150 гр/м</w:t>
            </w:r>
            <w:r>
              <w:rPr>
                <w:sz w:val="20"/>
                <w:szCs w:val="20"/>
                <w:vertAlign w:val="superscript"/>
              </w:rPr>
              <w:t>2</w:t>
            </w:r>
            <w:r>
              <w:rPr>
                <w:sz w:val="20"/>
                <w:szCs w:val="20"/>
              </w:rPr>
              <w:t xml:space="preserve">, в рулоне не менее 60 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25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2.11.1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акеты  для мусо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шки для мусора, объемом не менее 30 л, изготовлены из полиэтилена, для утилизации бытовых отходов, количество мешков в рулоне не менее 3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6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2.11.1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акеты  для мусо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шки для мусора, прочные, объем не менее 60 л, изготовлены из полиэтилена, для утилизации бытовых отходов, количество мешков в рулоне не менее 30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20,00</w:t>
            </w:r>
          </w:p>
        </w:tc>
      </w:tr>
      <w:tr>
        <w:trPr>
          <w:trHeight w:val="5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1.15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ыло жид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елеобразная жидкость для мытья рук, пластиковая тара не менее 250 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92,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2.1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истящее средство для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Жидкость для дезинфицирующей обработки унитазов, в пластиковой таре не менее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33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2.1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иральный порош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анулированный порошок белого цвета для ручной стирки. Моющая способность не менее 85%. Масса не менее 45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952,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2.1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тиральный порош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нтетическое моющее средство порошкообразное</w:t>
            </w:r>
          </w:p>
          <w:p>
            <w:pPr>
              <w:pStyle w:val="Normal"/>
              <w:spacing w:before="0" w:after="0"/>
              <w:rPr>
                <w:sz w:val="20"/>
                <w:szCs w:val="20"/>
              </w:rPr>
            </w:pPr>
            <w:r>
              <w:rPr>
                <w:sz w:val="20"/>
                <w:szCs w:val="20"/>
              </w:rPr>
              <w:t>для использования в стиральных машинах любого типа. Масса не менее 6 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67,9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51.31.1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Хозяйственное мыл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рт мыла с содержанием жирных кислот более 75% и относительно большое количество щелочи, около 0,2%. Масса куска не менее 20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50.14.1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Лампа ЛД-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Цоколь G 13, люминесцентная, трубчатая. Наименование TL-D, W/33-765, длина не менее 120 см, мощность не менее 36 Вт, свет дне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49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50.14.1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Лампа энергосберегающа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Мощность не менее 20 Вт, тип цоколя Е 27, форма колбы спираль, свет холодный, размер 46</w:t>
            </w:r>
            <w:r>
              <w:rPr>
                <w:color w:val="000000"/>
                <w:sz w:val="20"/>
                <w:szCs w:val="20"/>
                <w:lang w:val="en-US"/>
              </w:rPr>
              <w:t>X</w:t>
            </w:r>
            <w:r>
              <w:rPr>
                <w:color w:val="000000"/>
                <w:sz w:val="20"/>
                <w:szCs w:val="20"/>
              </w:rPr>
              <w:t>, длина не менее 105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32,00</w:t>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6.2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ар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rPr>
            </w:pPr>
            <w:r>
              <w:rPr>
                <w:color w:val="000000"/>
                <w:sz w:val="20"/>
                <w:szCs w:val="20"/>
                <w:lang w:val="en-US"/>
              </w:rPr>
              <w:t xml:space="preserve">S 10 4-65w 220/240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7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6.29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ар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rPr>
            </w:pPr>
            <w:r>
              <w:rPr>
                <w:color w:val="000000"/>
                <w:sz w:val="20"/>
                <w:szCs w:val="20"/>
                <w:lang w:val="en-US"/>
              </w:rPr>
              <w:t xml:space="preserve">S 2 4-65w 220/240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20.27.15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озе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нутренняя, предназначена для электропроводки напряжения 250 В, максимальный ток нагрузки 16 А, материал не содержит галогенов, поливинилхлорида и свинца, цвет 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8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3.12.1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мок врез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я  установки в входную дверь, тип крепления - лицевая планка, тип ригелей - классический/прямоугольный, вылет ригелей не менее 2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761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20.14.1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В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вердая, плотность составляет не менее 840 кг/м</w:t>
            </w:r>
            <w:r>
              <w:rPr>
                <w:color w:val="000000"/>
                <w:sz w:val="20"/>
                <w:szCs w:val="20"/>
                <w:vertAlign w:val="superscript"/>
              </w:rPr>
              <w:t>3</w:t>
            </w:r>
            <w:r>
              <w:rPr>
                <w:color w:val="000000"/>
                <w:sz w:val="20"/>
                <w:szCs w:val="20"/>
              </w:rPr>
              <w:t>,</w:t>
            </w:r>
            <w:r>
              <w:rPr>
                <w:color w:val="000000"/>
                <w:sz w:val="20"/>
                <w:szCs w:val="20"/>
                <w:vertAlign w:val="superscript"/>
              </w:rPr>
              <w:t xml:space="preserve"> </w:t>
            </w:r>
            <w:r>
              <w:rPr>
                <w:color w:val="000000"/>
                <w:sz w:val="20"/>
                <w:szCs w:val="20"/>
              </w:rPr>
              <w:t xml:space="preserve">сорт первый, </w:t>
            </w:r>
            <w:r>
              <w:rPr>
                <w:sz w:val="20"/>
                <w:szCs w:val="20"/>
              </w:rPr>
              <w:t>стандартный размер не менее 2745х122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3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30.15.1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вод АПП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оминальное сечение жил 2 мм, толщина не менее 3,9 мм, ширина не менее 9 мм, алюм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612,0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0207,18</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b/>
          <w:b/>
          <w:bC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bookmarkEnd w:id="62"/>
      <w:r>
        <w:rPr>
          <w:rFonts w:cs="Times New Roman" w:ascii="Times New Roman" w:hAnsi="Times New Roman"/>
          <w:b/>
          <w:bCs/>
          <w:sz w:val="24"/>
          <w:szCs w:val="24"/>
        </w:rPr>
        <w:t>ПРОЕКТ КОНТРАКТА</w:t>
      </w:r>
      <w:bookmarkEnd w:id="63"/>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хозяйственных товаров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директора Галины Николаевны Энютин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3 010 (тринадцать тысяч десять) рублей 36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202.1)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хозяйственных товаров».</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Директор ________________ Г.Н. Энютин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Extrafieldsvalue">
    <w:name w:val="extra_fields_value"/>
    <w:qFormat/>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Абдуллаева Ольга Сергеевна</cp:lastModifiedBy>
  <cp:lastPrinted>2014-04-25T09:48:00Z</cp:lastPrinted>
  <dcterms:modified xsi:type="dcterms:W3CDTF">2014-04-28T08:24:00Z</dcterms:modified>
  <cp:revision>16</cp:revision>
  <dc:subject/>
  <dc:title>«СОГЛАСОВАНО»</dc:title>
</cp:coreProperties>
</file>